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drawing>
          <wp:inline distT="0" distB="0" distL="0" distR="0">
            <wp:extent cx="98425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Manifestacija </w:t>
      </w:r>
      <w:r>
        <w:rPr>
          <w:rFonts w:cs="Tahoma" w:ascii="Century Gothic" w:hAnsi="Century Gothic"/>
          <w:b/>
          <w:i/>
          <w:sz w:val="22"/>
          <w:szCs w:val="22"/>
        </w:rPr>
        <w:t>Đir po gradu 2013./2014.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Zadar - Poluotok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Početak manifestacije:  24. studenoga  2013.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edjelja 24.11. DAN GRADA ZADR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oncerti na klizalištu Forum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Od 19.00 sati grupa </w:t>
      </w:r>
      <w:r>
        <w:rPr>
          <w:rFonts w:cs="Tahoma" w:ascii="Century Gothic" w:hAnsi="Century Gothic"/>
          <w:b/>
          <w:i/>
          <w:sz w:val="22"/>
          <w:szCs w:val="22"/>
        </w:rPr>
        <w:t>Forum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Od 21.00 sat grupa </w:t>
      </w:r>
      <w:r>
        <w:rPr>
          <w:rFonts w:cs="Tahoma" w:ascii="Century Gothic" w:hAnsi="Century Gothic"/>
          <w:b/>
          <w:i/>
          <w:sz w:val="22"/>
          <w:szCs w:val="22"/>
        </w:rPr>
        <w:t>Gustafi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U manifestaciji Đir po gradu sudjeluju svi subjekti na Poluotoku koji imaju naljepnicu tj. logo </w:t>
      </w:r>
      <w:r>
        <w:rPr>
          <w:rFonts w:cs="Tahoma" w:ascii="Century Gothic" w:hAnsi="Century Gothic"/>
          <w:b/>
          <w:i/>
          <w:sz w:val="22"/>
          <w:szCs w:val="22"/>
        </w:rPr>
        <w:t>Đir po gra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STORANI</w:t>
      </w:r>
      <w:r>
        <w:rPr>
          <w:rFonts w:cs="Tahoma" w:ascii="Century Gothic" w:hAnsi="Century Gothic"/>
          <w:sz w:val="22"/>
          <w:szCs w:val="22"/>
        </w:rPr>
        <w:t xml:space="preserve"> – Otkrijte tajne zadarske kuhinje – Svi restorani kuhaju isto jelo po cijeni od 30,00 kn, od ponedjeljka do nedjelje, ručak i večeru. Subotom isto jelo na šetnici kod Arheološkog muzeja pripremaju dva do tri restorana i prodaju ga po simboličnoj cijeni od 10 kn u humanitarne svrhe.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TRGOVINE </w:t>
      </w:r>
      <w:r>
        <w:rPr>
          <w:rFonts w:cs="Tahoma" w:ascii="Century Gothic" w:hAnsi="Century Gothic"/>
          <w:sz w:val="22"/>
          <w:szCs w:val="22"/>
        </w:rPr>
        <w:t>-  posebni popusti i akcije, proglašenje najljepše uređenog izloga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Kafe barovi</w:t>
      </w:r>
      <w:r>
        <w:rPr>
          <w:rFonts w:cs="Tahoma" w:ascii="Century Gothic" w:hAnsi="Century Gothic"/>
          <w:sz w:val="22"/>
          <w:szCs w:val="22"/>
        </w:rPr>
        <w:t xml:space="preserve"> – happy hour od 19 do 21 sat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ulturne ustanove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MUZEJI:</w:t>
      </w:r>
      <w:r>
        <w:rPr>
          <w:rFonts w:cs="Tahoma" w:ascii="Century Gothic" w:hAnsi="Century Gothic"/>
          <w:sz w:val="22"/>
          <w:szCs w:val="22"/>
        </w:rPr>
        <w:t xml:space="preserve"> Arheološki muze Zadarj, Muzej antičkog stakla i Narodni muzej Zadar- prigodni popusti na ulaznice i suvenire uz posebne program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LIZALIŠTE FORUM-ZABAVNI CENTAR</w:t>
      </w:r>
      <w:r>
        <w:rPr>
          <w:rFonts w:cs="Tahoma" w:ascii="Century Gothic" w:hAnsi="Century Gothic"/>
          <w:sz w:val="22"/>
          <w:szCs w:val="22"/>
        </w:rPr>
        <w:t xml:space="preserve"> - radno vrijeme svakim danom od 10 do 22 sat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bava za djecu i odrasl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LIZALIŠTE</w:t>
      </w:r>
      <w:r>
        <w:rPr>
          <w:rFonts w:cs="Tahoma" w:ascii="Century Gothic" w:hAnsi="Century Gothic"/>
          <w:sz w:val="22"/>
          <w:szCs w:val="22"/>
        </w:rPr>
        <w:t xml:space="preserve"> – klizanje, škola klizanja, disco večeri na ledu, igre za djecu i odrasl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ZABAVA ZA DJECU</w:t>
      </w:r>
      <w:r>
        <w:rPr>
          <w:rFonts w:cs="Tahoma" w:ascii="Century Gothic" w:hAnsi="Century Gothic"/>
          <w:sz w:val="22"/>
          <w:szCs w:val="22"/>
        </w:rPr>
        <w:t xml:space="preserve"> – igraonica za djecu pokraj klizališta u šatoru: zračni topovi, trampolini, tobogani, animacija djece, fotografije s maskotama, radionice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UGOSTITELJSTVO U ŠATORU </w:t>
      </w:r>
      <w:r>
        <w:rPr>
          <w:rFonts w:cs="Tahoma" w:ascii="Century Gothic" w:hAnsi="Century Gothic"/>
          <w:sz w:val="22"/>
          <w:szCs w:val="22"/>
        </w:rPr>
        <w:t>- prigodna ponuda pića i hrane (kuhano vino, kobasice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1. tjedan</w:t>
      </w:r>
      <w:r>
        <w:rPr>
          <w:rFonts w:cs="Tahoma" w:ascii="Century Gothic" w:hAnsi="Century Gothic"/>
          <w:b/>
          <w:sz w:val="22"/>
          <w:szCs w:val="22"/>
        </w:rPr>
        <w:t xml:space="preserve">     </w:t>
      </w:r>
      <w:r>
        <w:rPr>
          <w:rFonts w:cs="Tahoma" w:ascii="Century Gothic" w:hAnsi="Century Gothic"/>
          <w:b/>
          <w:color w:val="FF0000"/>
          <w:sz w:val="22"/>
          <w:szCs w:val="22"/>
        </w:rPr>
        <w:t>25.11. – 1.12.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5. ponedjeljak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6. utorak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7. srijeda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8. četvrtak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29. petak       21-23 h koncert kod kazališta lutaka (alternativni bendovi)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30. subota     11-13 h šetnica kod Arheološkog muzeja/šator klizalište 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humanitarna akcija - restorani pripremaju jelo 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ab/>
        <w:tab/>
        <w:t xml:space="preserve"> Restoran Bruschetta/ konoba Skoblar/restoran Groppo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</w:t>
      </w:r>
      <w:r>
        <w:rPr>
          <w:rFonts w:cs="Tahoma" w:ascii="Century Gothic" w:hAnsi="Century Gothic"/>
          <w:b/>
          <w:sz w:val="22"/>
          <w:szCs w:val="22"/>
        </w:rPr>
        <w:t>jelo tjedna riba (1)</w:t>
      </w:r>
    </w:p>
    <w:p>
      <w:pPr>
        <w:pStyle w:val="Normal"/>
        <w:ind w:left="1416" w:firstLine="9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od 18 h Nastup crkvenog zbora Ivana Pavla II. - članovi iz svih crkvenih zborova Zadarske županije na trgu Petra Zoranića     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. nedjelja     10-12 i 14-16 h dječje animacije i radionic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>Kreativne adventske radionice i božićne igr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2. tjedan      2.12. – 8.12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. ponedjeljak</w:t>
      </w:r>
    </w:p>
    <w:p>
      <w:pPr>
        <w:pStyle w:val="Normal"/>
        <w:ind w:left="1410" w:hanging="141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3. utorak</w:t>
        <w:tab/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4. srijeda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5. četvrtak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 xml:space="preserve">6. petak         11-13 h Sv. Nikola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 xml:space="preserve">            21-24 h koncert kod kazališta lutaka (alternativni bendovi)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7. subota       11-13 h šetnica kod Arheološkog muzeja/šator klizalište 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humanitarna akcija - restorani pripremaju jelo uz nastup klap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 xml:space="preserve"> Restoran Atrij/restoran Malo misto/Il Padrino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jelo tjedna pašticada (2)</w:t>
      </w:r>
    </w:p>
    <w:p>
      <w:pPr>
        <w:pStyle w:val="Normal"/>
        <w:ind w:left="1416" w:firstLine="9"/>
        <w:rPr/>
      </w:pPr>
      <w:r>
        <w:rPr>
          <w:rFonts w:cs="Tahoma" w:ascii="Century Gothic" w:hAnsi="Century Gothic"/>
          <w:b/>
          <w:sz w:val="22"/>
          <w:szCs w:val="22"/>
        </w:rPr>
        <w:t xml:space="preserve">18 h nastup crkvenog zbora Ivana Pavla II. - članovi iz svih crkvenih zborova Zadarske županije na trgu Petra Zoranića       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8. nedjelja     10-12 i 14-16 h dječje animacije i radionice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reativne adventske radionice i božićne igr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3. tjedan     9.12. -15.12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9. ponedjeljak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0. utorak      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11. srijeda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12. četvrtak</w:t>
      </w:r>
    </w:p>
    <w:p>
      <w:pPr>
        <w:pStyle w:val="Normal"/>
        <w:rPr/>
      </w:pPr>
      <w:r>
        <w:rPr>
          <w:rFonts w:cs="Tahoma" w:ascii="Century Gothic" w:hAnsi="Century Gothic"/>
          <w:b/>
          <w:color w:val="FF0000"/>
          <w:sz w:val="22"/>
          <w:szCs w:val="22"/>
        </w:rPr>
        <w:t xml:space="preserve">13. petak       11-13 h Sv. Luca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 xml:space="preserve">            21-24 h koncert kod kazališta lutaka (alternativni bendovi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</w:t>
      </w:r>
      <w:r>
        <w:rPr>
          <w:rFonts w:cs="Tahoma" w:ascii="Century Gothic" w:hAnsi="Century Gothic"/>
          <w:b/>
          <w:sz w:val="22"/>
          <w:szCs w:val="22"/>
        </w:rPr>
        <w:t>10-20 h Arsenal – Naši mali gušti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4. subota     11-13 h šetnica kod Arheološkog muzeja/šator klizalište  </w:t>
      </w:r>
    </w:p>
    <w:p>
      <w:pPr>
        <w:pStyle w:val="Normal"/>
        <w:ind w:left="708" w:firstLine="708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humanitarna akcija - restorani pripremaju jelo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 xml:space="preserve"> Konoba Stomorica/tratoria Kancona/konoba Na po ure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tjedno jelo brudet (3)</w:t>
      </w:r>
    </w:p>
    <w:p>
      <w:pPr>
        <w:pStyle w:val="Normal"/>
        <w:ind w:left="141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8 h nastup crkvenog zbora Ivana Pavla II. - članovi iz svih crkvenih zborova Zadarske županije na trgu Petra Zoranića       </w:t>
      </w:r>
    </w:p>
    <w:p>
      <w:pPr>
        <w:pStyle w:val="Normal"/>
        <w:ind w:left="708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Tahoma" w:ascii="Century Gothic" w:hAnsi="Century Gothic"/>
          <w:b/>
          <w:sz w:val="22"/>
          <w:szCs w:val="22"/>
        </w:rPr>
        <w:t xml:space="preserve">10-20 h Arsenal – Naši mali gušti     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15. nedjelja</w:t>
        <w:tab/>
        <w:t>10-12 i 14-16 h dječje animacije i radionice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reativne adventske radionice i božićne igr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4. tjedan</w:t>
        <w:tab/>
        <w:t>16.12. - 22.12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16.  ponedjeljak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7. utorak</w:t>
        <w:tab/>
        <w:t>Gostovanje bodula</w:t>
        <w:tab/>
        <w:t>- pod šatorom kod klizališt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>Pripremanje brudeta i Nastup KUD-a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18. srijeda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19. četvrtak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 xml:space="preserve">20. petak       11-13 h Sv. Nikola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 xml:space="preserve">            21-24 h koncert kod kazališta lutaka (alternativni bendovi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21. subota     11-13 h šetnica kod Arheološkog muzeja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humanitarna akcija - restorani pripremaju jel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ibara/Turisthotel/Pet bunara, tjedno jelo bakalar (4)</w:t>
        <w:tab/>
      </w:r>
    </w:p>
    <w:p>
      <w:pPr>
        <w:pStyle w:val="Normal"/>
        <w:ind w:left="1416" w:firstLine="9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18 h nastup crkvenog zbora Ivana Pavla II. - članovi iz svih crkvenih zborova Zadarske županije na trgu Petra Zoranića     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22. nedjelja  10-12 i 14-16 h dječje animacije i radionice</w:t>
      </w:r>
    </w:p>
    <w:p>
      <w:pPr>
        <w:pStyle w:val="Normal"/>
        <w:ind w:left="708" w:firstLine="708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Kreativne adventske radionice i božićne igr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5. tjedan          23. – 29.12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3.  ponedjeljak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4. utorak</w:t>
        <w:tab/>
        <w:t xml:space="preserve">  11-14 h     Djed Božičnjak</w:t>
        <w:tab/>
        <w:tab/>
        <w:t xml:space="preserve">  </w:t>
        <w:tab/>
        <w:t xml:space="preserve">    </w:t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25. srijeda</w:t>
        <w:tab/>
        <w:tab/>
        <w:t xml:space="preserve">        Božić</w:t>
        <w:tab/>
        <w:t xml:space="preserve"> 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27. petak        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28. subota     11-13 h šetnica kod Arheološkog muzeja/šator klizalište 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humanitarna akcija - restorani pripremaju jelo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storan Tinel/Restoran Kornat/restoran Gourmet/restoran Kaštel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tjedno jelo: kiselo zelje sa suhim mesom (5)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9. nedjelja   10-12 i 14-16 h dječje kreativne radionice i igr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6. tjedan        30.12 – 5.01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30.  ponedjeljak    Doček Nove godine (poseban progra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31. utorak</w:t>
        <w:tab/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1. srijeda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. četvrtak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3. petak         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4. subota       11-13 h  šetnica kod Arheološkog muzeja/šator klizalište  </w:t>
      </w:r>
    </w:p>
    <w:p>
      <w:pPr>
        <w:pStyle w:val="Normal"/>
        <w:ind w:left="708" w:firstLine="708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sz w:val="22"/>
          <w:szCs w:val="22"/>
        </w:rPr>
        <w:t>humanitarna akcija - restorani pripremaju jelo</w:t>
      </w:r>
    </w:p>
    <w:p>
      <w:pPr>
        <w:pStyle w:val="Normal"/>
        <w:ind w:left="181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storan Zadar/Catering piazza</w:t>
      </w:r>
    </w:p>
    <w:p>
      <w:pPr>
        <w:pStyle w:val="Normal"/>
        <w:ind w:left="1815" w:hanging="0"/>
        <w:rPr/>
      </w:pPr>
      <w:r>
        <w:rPr>
          <w:rFonts w:cs="Tahoma" w:ascii="Century Gothic" w:hAnsi="Century Gothic"/>
          <w:b/>
          <w:sz w:val="22"/>
          <w:szCs w:val="22"/>
        </w:rPr>
        <w:t>tjedno jelo: zimska kuhinja pašta fažol (6)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5. nedjelja     10-12 i 14-16 h dječje kreativne radionice i igre</w:t>
      </w:r>
    </w:p>
    <w:p>
      <w:pPr>
        <w:pStyle w:val="Normal"/>
        <w:tabs>
          <w:tab w:val="clear" w:pos="708"/>
          <w:tab w:val="left" w:pos="2415" w:leader="none"/>
        </w:tabs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7. tjedan           6. – 12.01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PlainText"/>
        <w:rPr>
          <w:rFonts w:cs="Tahoma"/>
          <w:sz w:val="22"/>
          <w:szCs w:val="22"/>
        </w:rPr>
      </w:pPr>
      <w:r>
        <w:rPr>
          <w:sz w:val="22"/>
          <w:szCs w:val="22"/>
          <w:lang w:val="en-US"/>
        </w:rPr>
        <w:t xml:space="preserve">Koordinatorica projekta  </w:t>
      </w:r>
      <w:r>
        <w:rPr>
          <w:i/>
          <w:sz w:val="22"/>
          <w:szCs w:val="22"/>
          <w:lang w:val="en-US"/>
        </w:rPr>
        <w:t>Đir po gradu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anijela Rimanić, dipl.oec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Tahoma" w:ascii="Century Gothic" w:hAnsi="Century Gothic"/>
          <w:sz w:val="22"/>
          <w:szCs w:val="22"/>
        </w:rPr>
        <w:t>COSMOPOLIT media</w:t>
        <w:tab/>
        <w:tab/>
        <w:tab/>
        <w:tab/>
        <w:t xml:space="preserve">                      20. studenoga 2013.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Federica Grisogona 15, 23000 Zadar </w:t>
      </w:r>
      <w:r>
        <w:rPr>
          <w:rFonts w:cs="Calibri" w:ascii="Century Gothic" w:hAnsi="Century Gothic"/>
          <w:b/>
          <w:color w:val="000000"/>
          <w:sz w:val="22"/>
          <w:szCs w:val="22"/>
        </w:rPr>
        <w:t>•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t/f +3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85 23 312 429 </w:t>
      </w:r>
      <w:r>
        <w:rPr>
          <w:rFonts w:cs="Calibri" w:ascii="Century Gothic" w:hAnsi="Century Gothic"/>
          <w:b/>
          <w:color w:val="000000"/>
          <w:sz w:val="18"/>
          <w:szCs w:val="18"/>
        </w:rPr>
        <w:t>•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 e 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drimanic@cosmopolit-media.hr</w:t>
        </w:r>
      </w:hyperlink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1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entury Gothic" w:hAnsi="Century Gothic" w:eastAsia="Calibri" w:cs="Century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entury Gothic" w:hAnsi="Century Gothic" w:eastAsia="Calibri" w:cs="Century Gothic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imanic@cosmopolit-medi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8:00Z</dcterms:created>
  <dc:creator>drimanic</dc:creator>
  <dc:description/>
  <cp:keywords/>
  <dc:language>en-US</dc:language>
  <cp:lastModifiedBy>Korisnik</cp:lastModifiedBy>
  <cp:lastPrinted>2013-11-20T20:47:00Z</cp:lastPrinted>
  <dcterms:modified xsi:type="dcterms:W3CDTF">2013-11-20T19:53:00Z</dcterms:modified>
  <cp:revision>344</cp:revision>
  <dc:subject/>
  <dc:title>Ponuda 01/06</dc:title>
</cp:coreProperties>
</file>